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罗江区中医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陈虹</cp:lastModifiedBy>
  <dcterms:modified xsi:type="dcterms:W3CDTF">2025-05-20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051F73F4D4EC5AB3E63793C8CD7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3Mjc2ZDExNjQ0Yjk4YjUxMGZjY2ZmYzAwN2YxZmEiLCJ1c2VySWQiOiIxNTY2MzgwNTUxIn0=</vt:lpwstr>
  </property>
  <property fmtid="{D5CDD505-2E9C-101B-9397-08002B2CF9AE}" pid="5" name="commondata">
    <vt:lpwstr>commondata</vt:lpwstr>
  </property>
</Properties>
</file>