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kern w:val="0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姓名）系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投标人名称）的法定代表人，现委托本单位人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项目名称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协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申请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委托期限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：法定代表人身份证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（复印件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12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委托人身份证明（复印件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投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申请人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5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委托代理人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签字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5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5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416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tLeast" w:line="360"/>
        <w:jc w:val="center"/>
        <w:outlineLvl w:val="1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采购单位名称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我公司作为本次采购项目的投标人，根据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采购公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一）具有独立承担民事责任的能力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二）具有良好的商业信誉和健全的财务会计制度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三）具有履行合同所必需的设备和专业技术能力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四）有依法缴纳税收和社会保障资金的良好记录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五）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二、参加本次比选采购活动，不存在与单位负责人为同一人或者存在直接控股、管理关系的其他供应商参与同一合同项下的比选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三、参加本次比选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四、比选文件中提供的能够给予我公司带来优惠、好处的任何材料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五、我单位和投标产品符合国家或行业主管部门要求的技术标准、质量标准和资格资质条件等强制性规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投标人名称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法定代表人或授权代表（签字或加盖个人名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tLeast" w:line="360"/>
        <w:jc w:val="center"/>
        <w:outlineLvl w:val="1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报价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tLeast" w:line="360"/>
        <w:ind w:firstLine="472"/>
        <w:jc w:val="left"/>
        <w:outlineLvl w:val="1"/>
        <w:rPr>
          <w:rFonts w:ascii="Times New Roman" w:hAnsi="Times New Roman" w:eastAsia="方正小标宋简体" w:cs="Times New Roman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2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 xml:space="preserve">   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04"/>
        <w:gridCol w:w="1212"/>
        <w:gridCol w:w="840"/>
        <w:gridCol w:w="1088"/>
        <w:gridCol w:w="1321"/>
        <w:gridCol w:w="680"/>
      </w:tblGrid>
      <w:tr>
        <w:trPr>
          <w:trHeight w:val="116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36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服务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万元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计金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（万元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360"/>
              <w:outlineLvl w:val="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360"/>
              <w:ind w:firstLine="470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项报价合计（万元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写：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注：投标人必须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价明细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格式详细报出投标总价的各个组成部分的报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投标人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盖单位公章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法定代表人或授权代表（签字或加盖个人名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法定代表人无行贿犯罪记录承诺函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采购单位名称）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供应商名称）作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项目名称）的投标人，现郑重承诺：我单位及现任法定代表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名字），身份证号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__________________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主要负责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名字），身份证号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在参加本次政府采购活动前三年内不具有行贿犯罪记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公司对上述承诺的内容事项真实性负责。如经查实上述承诺的内容事项存在虚假，我公司愿意接受以提供虚假材料谋取成交追究法律责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公司对上述承诺的真实性负责。如有虚假，将依法承担相应责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投标人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盖单位公章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法定代表人或授权代表（签字或加盖个人名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 w:cs="宋体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440"/>
    </w:pPr>
    <w:rPr>
      <w:rFonts w:ascii="Times New Roman" w:hAnsi="Times New Roman"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00"/>
    </w:pPr>
    <w:rPr>
      <w:b/>
      <w:bCs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cs="宋体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80"/>
      <w:ind w:firstLine="480"/>
    </w:pPr>
    <w:rPr>
      <w:kern w:val="0"/>
      <w:sz w:val="24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8:00Z</dcterms:created>
  <dc:creator>Administrator</dc:creator>
  <dc:description/>
  <dc:language>en-US</dc:language>
  <cp:lastModifiedBy>梁婧悦</cp:lastModifiedBy>
  <dcterms:modified xsi:type="dcterms:W3CDTF">2025-07-14T10:1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E2F0B0F8C42B7922DDF6F908E7B9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2MDA3NDE5Njg5ZDQ5MmI0ZmZjNmIxMjA4MzMyOTEiLCJ1c2VySWQiOiIxNjU3MDg1NjIzIn0=</vt:lpwstr>
  </property>
  <property fmtid="{D5CDD505-2E9C-101B-9397-08002B2CF9AE}" pid="5" name="commondata">
    <vt:lpwstr>commondata</vt:lpwstr>
  </property>
</Properties>
</file>