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560" w:before="0" w:after="0"/>
        <w:jc w:val="both"/>
        <w:rPr>
          <w:rFonts w:ascii="方正小标宋简体" w:hAnsi="方正小标宋简体" w:eastAsia="方正小标宋简体"/>
          <w:b w:val="false"/>
          <w:b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color w:val="000000"/>
          <w:kern w:val="0"/>
          <w:sz w:val="44"/>
          <w:szCs w:val="44"/>
          <w:lang w:eastAsia="zh-CN"/>
        </w:rPr>
        <w:t>附件：</w:t>
      </w:r>
    </w:p>
    <w:p>
      <w:pPr>
        <w:pStyle w:val="Heading3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姓名）系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投标人名称）的法定代表人，现委托本单位人员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项目名称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协商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申请、签订合同和处理有关事宜，其法律后果由我方承担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委托期限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代理人无转委托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：法定代表人身份证明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（复印件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28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委托人身份证明（复印件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投标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申请人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盖单位章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法定代表人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签字或签章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委托代理人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（签字）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1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</w:rPr>
        <w:t>承诺函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采购单位名称）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公司作为本次采购项目的投标人，根据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采购公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文件要求，现郑重承诺如下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一、具备《中华人民共和国政府采购法》第二十二条第一款和本项目规定的条件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（一）具有独立承担民事责任的能力；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　　（二）具有良好的商业信誉和健全的财务会计制度；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　　（三）具有履行合同所必需的设备和专业技术能力；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　　（四）有依法缴纳税收和社会保障资金的良好记录；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　　（五）参加本次采购活动前三年内，在经营活动中没有重大违法记录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六）法律、行政法规规定的其他条件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二、参加本次比选采购活动，不存在与单位负责人为同一人或者存在直接控股、管理关系的其他供应商参与同一合同项下的比选采购活动的行为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三、参加本次比选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四、比选文件中提供的能够给予我公司带来优惠、好处的任何材料资料和技术、服务、商务等响应承诺情况都是真实的、有效的、合法的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五、我单位和投标产品符合国家或行业主管部门要求的技术标准、质量标准和资格资质条件等强制性规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投标人名称：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（盖单位公章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法定代表人或授权代表（签字或加盖个人名章）：      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    期：        年   月    日</w:t>
      </w:r>
    </w:p>
    <w:p>
      <w:pPr>
        <w:pStyle w:val="TextBody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</w:rPr>
        <w:t>报价明细表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72"/>
        <w:jc w:val="left"/>
        <w:outlineLvl w:val="1"/>
        <w:rPr>
          <w:rFonts w:ascii="宋体" w:hAnsi="宋体" w:eastAsia="方正小标宋简体" w:cs="Calibri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Calibri" w:ascii="宋体" w:hAnsi="宋体"/>
          <w:b/>
          <w:color w:val="000000"/>
          <w:kern w:val="0"/>
          <w:sz w:val="24"/>
          <w:szCs w:val="44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04"/>
        <w:gridCol w:w="1212"/>
        <w:gridCol w:w="840"/>
        <w:gridCol w:w="1088"/>
        <w:gridCol w:w="1321"/>
        <w:gridCol w:w="680"/>
      </w:tblGrid>
      <w:tr>
        <w:trPr>
          <w:trHeight w:val="116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lang w:eastAsia="zh-CN"/>
              </w:rPr>
              <w:t>服务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单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（万元</w:t>
            </w:r>
            <w:r>
              <w:rPr>
                <w:rFonts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/>
                <w:color w:val="000000"/>
                <w:sz w:val="22"/>
              </w:rPr>
              <w:t>年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合计金额 （万元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firstLine="470"/>
              <w:jc w:val="left"/>
              <w:outlineLvl w:val="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分项报价合计（万元）：          大写：</w:t>
            </w:r>
          </w:p>
        </w:tc>
      </w:tr>
    </w:tbl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投标人必须按“报价明细表”的格式详细报出投标总价的各个组成部分的报价。</w:t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（盖单位公章）</w:t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法定代表人或授权代表（签字或加盖个人名章）：       </w:t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    期：     年   月    日</w:t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Default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法定代表人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无行贿犯罪记录承诺函</w:t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（采购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名称）：</w:t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供应商名称）作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（项目名称）的投标人，现郑重承诺：我单位及现任法定代表人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（名字），身份证号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_______ </w:t>
      </w:r>
      <w:r>
        <w:rPr>
          <w:rFonts w:ascii="仿宋" w:hAnsi="仿宋" w:cs="仿宋" w:eastAsia="仿宋"/>
          <w:color w:val="000000"/>
          <w:sz w:val="32"/>
          <w:szCs w:val="32"/>
        </w:rPr>
        <w:t>、主要负责人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（名字），身份证号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，在参加本次政府采购活动前三年内不具有行贿犯罪记录。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公司对上述承诺的内容事项真实性负责。如经查实上述承诺的内容事项存在虚假，我公司愿意接受以提供虚假材料谋取成交追究法律责任。</w:t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公司对上述承诺的真实性负责。如有虚假，将依法承担相应责任。</w:t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单位公章）</w:t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法定代表人或授权代表（签字或加盖个人名章）：       </w:t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    期：    年    月   日</w:t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 w:cs="宋体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440"/>
    </w:pPr>
    <w:rPr>
      <w:rFonts w:ascii="Times New Roman" w:hAnsi="Times New Roman"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00"/>
    </w:pPr>
    <w:rPr>
      <w:b/>
      <w:bCs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 w:cs="宋体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80"/>
      <w:ind w:firstLine="480"/>
    </w:pPr>
    <w:rPr>
      <w:kern w:val="0"/>
      <w:sz w:val="24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8:00Z</dcterms:created>
  <dc:creator>Administrator</dc:creator>
  <dc:description/>
  <dc:language>en-US</dc:language>
  <cp:lastModifiedBy>桔子</cp:lastModifiedBy>
  <dcterms:modified xsi:type="dcterms:W3CDTF">2025-06-20T04:17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1BB95D5824B13937A9F99F652E2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3NjlhMjI3MmY2NmFmYWQ0YzZiMmZjOTQwNDQwOTMiLCJ1c2VySWQiOiIzMDM4NDM1MDMifQ==</vt:lpwstr>
  </property>
  <property fmtid="{D5CDD505-2E9C-101B-9397-08002B2CF9AE}" pid="5" name="commondata">
    <vt:lpwstr>commondata</vt:lpwstr>
  </property>
</Properties>
</file>